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9"/>
        <w:gridCol w:w="4604"/>
      </w:tblGrid>
      <w:tr>
        <w:trPr>
          <w:trHeight w:val="3684" w:hRule="exact"/>
        </w:trPr>
        <w:tc>
          <w:tcPr>
            <w:tcW w:w="44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0.2024года  №378-п 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127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9210</wp:posOffset>
                      </wp:positionV>
                      <wp:extent cx="2823845" cy="2279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2.3pt;width:222.3pt;height:17.9pt" coordorigin="-119,46" coordsize="4446,358">
                      <v:line id="shape_0" from="-119,46" to="191,46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46" to="-119,404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46" to="4319,46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46" to="4328,404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переговоров о возможности заключения концессионного соглаш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В связи с изменениями условий технического задания концессионного соглашения и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ми 4.4. и 4.8 статьи 37 Федерального закона от 21.07.2005 года №115-ФЗ «О концессионных соглашениях», руководствуясь Уставом муниципального образования Весенний сельсовет Оренбургского района Оренбургской области, Администрация муниципального образования Весенний сельсовет Оренбургского район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1. Продлить срок проведения переговоров, указанный в пункте 2 постановления администрации муниципального образования Весенний сельсовет Оренбургского района от 18.09.2024 №298-п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зможности заключения концессионного соглашения с лицом, выступающим с инициативой заключения концессионного соглашения, на иных условиях, чем предложено инициатором заключения соглашения» до 15 ноября 2024 год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2. Заместителю главы администрации Семеновой И.Ю. в течение двух рабочих дней довести до сведения инициатора в письменной форме постановление о продлении срока переговоров в форме совместных совещаний с инициатором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3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  <w:tab/>
        <w:tab/>
        <w:tab/>
        <w:t xml:space="preserve">             О.Ю. Тукманбето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ослано: ООО «Оренбург Водоканал», в прокуратуру района, в дело.</w:t>
      </w:r>
    </w:p>
    <w:sectPr>
      <w:headerReference w:type="default" r:id="rId2"/>
      <w:headerReference w:type="first" r:id="rId3"/>
      <w:type w:val="nextPage"/>
      <w:pgSz w:w="11906" w:h="1680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1"/>
    <w:rPr/>
  </w:style>
  <w:style w:type="character" w:styleId="Style13">
    <w:name w:val="Нижний колонтитул Знак"/>
    <w:qFormat/>
    <w:rPr>
      <w:rFonts w:ascii="Arial" w:hAnsi="Arial" w:cs="Arial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5">
    <w:name w:val="Обычный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5:00Z</dcterms:created>
  <dc:creator>Admin</dc:creator>
  <dc:description/>
  <cp:keywords/>
  <dc:language>en-US</dc:language>
  <cp:lastModifiedBy>nomanna@mail.ru</cp:lastModifiedBy>
  <cp:lastPrinted>2024-10-31T12:49:00Z</cp:lastPrinted>
  <dcterms:modified xsi:type="dcterms:W3CDTF">2024-10-31T09:41:00Z</dcterms:modified>
  <cp:revision>5</cp:revision>
  <dc:subject/>
  <dc:title/>
</cp:coreProperties>
</file>